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DC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3/04/2015, VINACOMIN – Mong Duong Coal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CHI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570010120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02 – 01 - 200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– changed registration: 30 – 03 - 2015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HAN MÔNG DƯƠNG - VINACOMI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VINACOMIN – MONG DUONG COAL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V – MDC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ng Duong Ward, Cam Pha City, Quang N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33 386 8271/ 8272/ 8274</w:t>
        <w:tab/>
        <w:t>Fax: 033 386 8276/827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hanmongduong@vnn.vn</w:t>
        </w:r>
      </w:hyperlink>
      <w:r>
        <w:rPr>
          <w:rFonts w:cs="Arial" w:ascii="Arial" w:hAnsi="Arial"/>
          <w:sz w:val="20"/>
          <w:szCs w:val="20"/>
          <w:lang w:val="en-GB"/>
        </w:rPr>
        <w:tab/>
        <w:t>Website: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ng of hard co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510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ort activities for other mining and quarry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9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structural metal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5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electronic and optical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electrical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transport equipment, except motor veh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other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allation of industrial machinery and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roads and railw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li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te prepar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motor veh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5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e of motor vehicle part and accessor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5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olesale of other machinery and equipment n.e.c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solid, liquid and gaseous fuels and related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construction materials, installation suppl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ight rail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ight transport by ro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rehousing and stor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rrying of stone, sand and cl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raction and agglomeration of pe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8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fabricated metal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machin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utility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other civil engineering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umbing, heating and air-conditioning system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ding completion and finis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enance and repair of motor veh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5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land transport of passeng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land freight water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0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 estate activities with own or leased prop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articles of concrete, cement and plas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; treatment and coating of met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592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50,839,52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fifty billion, eight hundred thirty nine million, five hundred and twen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5,083,952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  <w:t>VND 6,000,000,000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ACOMI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226, Le Duan Street, Trung Phung Ward, Dong Da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528,5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,285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.0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0010025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528,5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,285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.0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VAN THANH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129, Cam Son Ward, Cam Pha City, Quang Ninh Province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9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,67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56340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9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,67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U TIEN QUA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1, Zone 2, Mong Duong Ward, Cam Pha City, Quang Ninh Province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26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1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0131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26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BUI QUOC TUAN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2/04/1963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10064083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7/07/2012</w:t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uang Ninh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Group 1, Zone 7, Thanh Son Ward, Uong Bi City, Quang Ninh Province, Vietnam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Group 1, Zone 7, Thanh Son Ward, Uong Bi City, Quang Ninh Province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Ngo Thi Hoai Thanh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mongduong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VHVN</cp:lastModifiedBy>
  <dcterms:modified xsi:type="dcterms:W3CDTF">2015-04-08T08:47:00Z</dcterms:modified>
  <cp:revision>34</cp:revision>
  <dc:subject/>
  <dc:title/>
</cp:coreProperties>
</file>